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二课</w:t>
      </w:r>
      <w:r>
        <w:rPr>
          <w:rFonts w:ascii="MS PGothic" w:hAnsi="MS PGothic" w:cs="MS PGothic" w:eastAsia="MS PGothic"/>
          <w:sz w:val="32"/>
          <w:szCs w:val="32"/>
        </w:rPr>
        <w:t>　はじめまして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2-2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日语会话</w:t>
      </w:r>
      <w:r>
        <w:rPr>
          <w:rFonts w:ascii="MS PGothic" w:hAnsi="MS PGothic" w:cs="MS PGothic" w:eastAsia="MS PGothic"/>
          <w:sz w:val="24"/>
        </w:rPr>
        <w:t>二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これは　あなたの　にもつ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はい、それは　わたしの　にもつ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これは　なん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それは　ふく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それは　なん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これも　ふく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ほんは　どれ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ほんは　あれ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では、あんないし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おねがいします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文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你的行李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 xml:space="preserve">是的，那是我的行李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 xml:space="preserve">那是衣服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那是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这</w:t>
      </w:r>
      <w:r>
        <w:rPr>
          <w:rFonts w:ascii="MS PGothic" w:hAnsi="MS PGothic" w:cs="MS PGothic" w:eastAsia="MS PGothic"/>
          <w:sz w:val="24"/>
        </w:rPr>
        <w:t xml:space="preserve">也是衣服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 xml:space="preserve">是哪一个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书</w:t>
      </w:r>
      <w:r>
        <w:rPr>
          <w:rFonts w:ascii="MS PGothic" w:hAnsi="MS PGothic" w:cs="MS PGothic" w:eastAsia="MS PGothic"/>
          <w:sz w:val="24"/>
        </w:rPr>
        <w:t xml:space="preserve">是那个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那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，我</w:t>
      </w:r>
      <w:r>
        <w:rPr>
          <w:rFonts w:ascii="宋体;SimSun" w:hAnsi="宋体;SimSun" w:cs="宋体;SimSun"/>
          <w:sz w:val="24"/>
        </w:rPr>
        <w:t>带</w:t>
      </w:r>
      <w:r>
        <w:rPr>
          <w:rFonts w:ascii="MS PGothic" w:hAnsi="MS PGothic" w:cs="MS PGothic" w:eastAsia="MS PGothic"/>
          <w:sz w:val="24"/>
        </w:rPr>
        <w:t xml:space="preserve">你去吧！ 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拜托你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二课</w:t>
      </w:r>
      <w:r>
        <w:rPr>
          <w:rFonts w:ascii="MS PGothic" w:hAnsi="MS PGothic" w:cs="MS PGothic" w:eastAsia="MS PGothic"/>
          <w:sz w:val="32"/>
          <w:szCs w:val="32"/>
        </w:rPr>
        <w:t>　はじめまして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3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阅读训练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れは　うまです。それは　かえるです。あれは　とりで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れは　りんごです。それも　りんごです。あれは　レモンで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わたしは　にほんごかいちねんの　顧です。あのひとは　にねんの　魯さんです。これは　わたしの　テキストです。それは　魯さんの　せかいちずで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drawing>
          <wp:inline distT="0" distB="0" distL="0" distR="0">
            <wp:extent cx="148844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156464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160020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ind w:firstLine="600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かえる                  うま                     とり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译文：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　　这是马。那是青蛙。那是鸟。　　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　　这是苹果。那也是苹果。那是柠檬。　　</w:t>
      </w:r>
    </w:p>
    <w:p>
      <w:pPr>
        <w:pStyle w:val="Normal"/>
        <w:ind w:firstLine="480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我是日语专业一年级的小顾。那个人是二年级的小鲁。这是我的教科书。那是小鲁的世界地图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ascii="MS PGothic" w:hAnsi="MS PGothic" w:cs="MS PGothic"/>
          <w:b/>
          <w:sz w:val="24"/>
        </w:rPr>
        <w:t>注：汉语文章每段开头空两格，而日语文章则空一格。</w:t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cs="MS PGothic" w:ascii="MS PGothic" w:hAnsi="MS PGothic"/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5</w:t>
    </w:r>
    <w:r>
      <w:rPr/>
      <w:t>日星期四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5T03:45:00Z</dcterms:modified>
  <cp:revision>19</cp:revision>
  <dc:subject/>
  <dc:title>第一课　五十音图</dc:title>
</cp:coreProperties>
</file>